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</w:rPr>
              <w:t>GM VOOR HET ZENUWSTELSEL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281"/>
        <w:gridCol w:w="2924"/>
      </w:tblGrid>
      <w:tr>
        <w:trPr>
          <w:trHeight w:val="169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1. HYPNOTICA-SEDATIVA-ANXIOLYTIC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latino Linotype" w:ascii="Palatino Linotype" w:hAnsi="Palatino Linotype"/>
                <w:b/>
                <w:color w:val="008000"/>
              </w:rPr>
              <w:t>benzodiazepinederivaten</w:t>
            </w:r>
          </w:p>
          <w:p>
            <w:pPr>
              <w:pStyle w:val="Normal"/>
              <w:ind w:left="360" w:hanging="0"/>
              <w:rPr>
                <w:rFonts w:ascii="Palatino Linotype" w:hAnsi="Palatino Linotype" w:eastAsia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800080"/>
              </w:rPr>
              <w:t xml:space="preserve">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Andere</w:t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  <w:t>2.ANTIPSYCHOTIC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color w:val="008000"/>
              </w:rPr>
            </w:pPr>
            <w:r>
              <w:rPr>
                <w:rFonts w:cs="Palatino Linotype" w:ascii="Palatino Linotype" w:hAnsi="Palatino Linotype"/>
                <w:color w:val="00800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3.ANTIDEPRESSIVA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  <w:t>1.tricyclische antidepressiva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color w:val="80008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>2.lithium zouten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>3.Sint Janskruid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color w:val="7030A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en-US"/>
              </w:rPr>
              <w:t>4.Mono-amino-oxidose-inhibitoren of MAO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7030A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Stilnoc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Lormetazepam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Myolastan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Xanax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Lorazepam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Loramet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Dormicum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Bromazepam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Clozan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Rohypnol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Staurodorm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Noctamid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Dormonoct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Sedinal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Dorminal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Dogmatil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Sulpiride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Deanxit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Haldol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fr-BE"/>
              </w:rPr>
              <w:t>Cipramil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fr-BE"/>
              </w:rPr>
              <w:t>Seroxat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fr-BE"/>
              </w:rPr>
              <w:t>Serlain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fr-BE"/>
              </w:rPr>
              <w:t>Prozac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fr-BE"/>
              </w:rPr>
              <w:t>Prothiaden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333399"/>
                <w:lang w:val="fr-BE"/>
              </w:rPr>
              <w:t>Trazolan</w:t>
            </w: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9845</wp:posOffset>
                      </wp:positionV>
                      <wp:extent cx="193040" cy="264096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2640960"/>
                              </a:xfrm>
                              <a:custGeom>
                                <a:avLst/>
                                <a:gdLst>
                                  <a:gd name="textAreaLeft" fmla="*/ 0 w 109440"/>
                                  <a:gd name="textAreaRight" fmla="*/ 39600 w 109440"/>
                                  <a:gd name="textAreaTop" fmla="*/ 38880 h 1497240"/>
                                  <a:gd name="textAreaBottom" fmla="*/ 1458360 h 149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65pt;margin-top:2.35pt;width:15.15pt;height:20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en-US"/>
              </w:rPr>
            </w:pPr>
            <w:r>
              <w:rPr>
                <w:rFonts w:eastAsia="Wingdings" w:cs="Wingdings" w:ascii="Wingdings" w:hAnsi="Wingdings"/>
                <w:color w:val="FF33CC"/>
                <w:lang w:val="en-US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  <w:lang w:val="en-US"/>
              </w:rPr>
              <w:t>alprazolam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en-US"/>
              </w:rPr>
            </w:pPr>
            <w:r>
              <w:rPr>
                <w:rFonts w:cs="Palatino Linotype" w:ascii="Palatino Linotype" w:hAnsi="Palatino Linotype"/>
                <w:color w:val="FF33CC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en-US"/>
              </w:rPr>
            </w:pPr>
            <w:r>
              <w:rPr>
                <w:rFonts w:eastAsia="Wingdings" w:cs="Wingdings" w:ascii="Wingdings" w:hAnsi="Wingdings"/>
                <w:color w:val="FF33CC"/>
                <w:lang w:val="en-US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  <w:lang w:val="en-US"/>
              </w:rPr>
              <w:t>lormetazepam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eastAsia="Wingdings" w:cs="Wingdings" w:ascii="Wingdings" w:hAnsi="Wingdings"/>
                <w:color w:val="FF00FF"/>
                <w:lang w:val="en-US"/>
              </w:rPr>
              <w:t></w:t>
            </w:r>
            <w:r>
              <w:rPr>
                <w:rFonts w:cs="Palatino Linotype" w:ascii="Palatino Linotype" w:hAnsi="Palatino Linotype"/>
                <w:color w:val="FF00FF"/>
                <w:lang w:val="en-US"/>
              </w:rPr>
              <w:t>bromazepam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u w:val="single"/>
                <w:lang w:val="en-US"/>
              </w:rPr>
              <w:t>Benzodiazepinederivat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u w:val="singl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color w:val="FF00FF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color w:val="FF00FF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color w:val="FF00FF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color w:val="FF00FF"/>
                <w:lang w:val="en-US"/>
              </w:rPr>
              <w:t xml:space="preserve">Valeriaan 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color w:val="FF00FF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color w:val="FF00FF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FF"/>
                <w:lang w:val="en-US"/>
              </w:rPr>
              <w:t></w:t>
            </w:r>
            <w:r>
              <w:rPr>
                <w:rFonts w:cs="Palatino Linotype" w:ascii="Palatino Linotype" w:hAnsi="Palatino Linotype"/>
                <w:color w:val="FF00FF"/>
                <w:lang w:val="en-US"/>
              </w:rPr>
              <w:t>Lithiu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FF"/>
                <w:lang w:val="en-US"/>
              </w:rPr>
              <w:t></w:t>
            </w:r>
            <w:r>
              <w:rPr>
                <w:rFonts w:cs="Palatino Linotype" w:ascii="Palatino Linotype" w:hAnsi="Palatino Linotype"/>
                <w:color w:val="FF00FF"/>
                <w:lang w:val="en-US"/>
              </w:rPr>
              <w:t>Sint Janskruid</w:t>
            </w:r>
          </w:p>
        </w:tc>
      </w:tr>
    </w:tbl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4. PSYCHOSTIMULANTIA OF CENTRALE STIMULERENDE MIDDEL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ab/>
            </w:r>
            <w:r>
              <w:rPr>
                <w:rFonts w:cs="Palatino Linotype" w:ascii="Palatino Linotype" w:hAnsi="Palatino Linotype"/>
                <w:b/>
                <w:color w:val="7030A0"/>
              </w:rPr>
              <w:t>1. Coffeïn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ab/>
              <w:t>2. Wekaminen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>-Cocaïn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7030A0"/>
              </w:rPr>
              <w:t>-Amfetami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</w:rPr>
              <w:t xml:space="preserve">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alatino Linotype" w:hAnsi="Palatino Linotype" w:cs="Palatino Linotype"/>
                <w:b/>
                <w:b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ab/>
            </w:r>
            <w:r>
              <w:rPr>
                <w:rFonts w:cs="Palatino Linotype" w:ascii="Palatino Linotype" w:hAnsi="Palatino Linotype"/>
                <w:b/>
                <w:color w:val="7030A0"/>
              </w:rPr>
              <w:t>3.Psychodyslept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Captagon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Rilat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3195</wp:posOffset>
                      </wp:positionV>
                      <wp:extent cx="113665" cy="609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09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2.85pt;width:8.9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Amfetamin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Canab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LSD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Mescali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color w:val="333399"/>
              </w:rPr>
              <w:t>5. ANTI-EPILEPT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color w:val="3333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Depakine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Valproïne zuur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6. GM BIJ DE ZIEKTE VAN PARKINS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7.GM TEGEN MIGRAI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8.ANTI-ALZHEI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Parlode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Cafergot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Imitrex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Reminyl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Levodopa(precursor van depamine)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ergotamin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triptan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color w:val="FF0000"/>
        </w:rPr>
      </w:pPr>
      <w:r>
        <w:rPr>
          <w:rFonts w:eastAsia="Palatino Linotype" w:cs="Palatino Linotype" w:ascii="Palatino Linotype" w:hAnsi="Palatino Linotype"/>
          <w:b/>
          <w:color w:val="FF0000"/>
        </w:rPr>
        <w:t xml:space="preserve">                             </w:t>
      </w:r>
      <w:r>
        <w:rPr>
          <w:rFonts w:cs="Palatino Linotype" w:ascii="Palatino Linotype" w:hAnsi="Palatino Linotype"/>
          <w:b/>
          <w:color w:val="FF0000"/>
        </w:rPr>
        <w:t>GM IN VERBAND MET DE ADEMHALING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63"/>
        <w:gridCol w:w="30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1.GM BIJ ASTMA EN CHRONISCHE OBSTRUCTIEF LONGLIJD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1.1 BRONCHUSVERWIJDENDE STOF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Sympathicomimet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>b.  Anticholinergica of parasympaticolyt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>c. Combinatie van A en B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>d.Theophylinne en derivat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color w:val="0070C0"/>
              </w:rPr>
              <w:t>1.2 ANTI-INFLAMMATOIRE GM(werken antiallergisch)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  <w:t>corticosteroïd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333399"/>
              </w:rPr>
            </w:pPr>
            <w:r>
              <w:rPr>
                <w:rFonts w:cs="Palatino Linotype" w:ascii="Palatino Linotype" w:hAnsi="Palatino Linotype"/>
                <w:b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 w:eastAsia="en-US"/>
              </w:rPr>
            </w:pPr>
            <w:r>
              <w:rPr>
                <w:rFonts w:cs="Palatino Linotype" w:ascii="Palatino Linotype" w:hAnsi="Palatino Linotype"/>
                <w:color w:val="333399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64465</wp:posOffset>
                      </wp:positionV>
                      <wp:extent cx="113665" cy="6096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09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pt;margin-top:12.95pt;width:8.9pt;height:4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  <w:t>Ventolin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  <w:t>Berotec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  <w:t>Serevent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  <w:t>Atrovent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  <w:t>Duovent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Euphyllin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Theolair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Pulmicort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Flixotid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Seretide®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lang w:val="fr-BE"/>
              </w:rPr>
            </w:pPr>
            <w:r>
              <w:rPr>
                <w:rFonts w:cs="Palatino Linotype" w:ascii="Palatino Linotype" w:hAnsi="Palatino Linotype"/>
                <w:color w:val="333399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/>
              </w:rPr>
            </w:pPr>
            <w:r>
              <w:rPr>
                <w:rFonts w:cs="Palatino Linotype" w:ascii="Palatino Linotype" w:hAnsi="Palatino Linotype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fr-BE"/>
              </w:rPr>
            </w:pPr>
            <w:r>
              <w:rPr>
                <w:rFonts w:cs="Palatino Linotype" w:ascii="Palatino Linotype" w:hAnsi="Palatino Linotype"/>
                <w:color w:val="FF00FF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  <w:lang w:val="fr-BE"/>
              </w:rPr>
            </w:pPr>
            <w:r>
              <w:rPr>
                <w:rFonts w:cs="Palatino Linotype" w:ascii="Palatino Linotype" w:hAnsi="Palatino Linotype"/>
                <w:color w:val="FF00FF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  <w:t>Acute geval: astma crisi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eastAsia="Wingdings" w:cs="Wingdings" w:ascii="Wingdings" w:hAnsi="Wingdings"/>
                <w:color w:val="FF00FF"/>
              </w:rPr>
              <w:t></w:t>
            </w:r>
            <w:r>
              <w:rPr>
                <w:rFonts w:cs="Palatino Linotype" w:ascii="Palatino Linotype" w:hAnsi="Palatino Linotype"/>
                <w:color w:val="FF00FF"/>
              </w:rPr>
              <w:t>chronische gevall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FF"/>
              </w:rPr>
            </w:pPr>
            <w:r>
              <w:rPr>
                <w:rFonts w:cs="Palatino Linotype" w:ascii="Palatino Linotype" w:hAnsi="Palatino Linotype"/>
                <w:color w:val="FF00F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2.ANTITUSSIVA-MUCOLYTICA-EXPECTORANTIA OF HOETSMIDDEL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2.1 HOEST PRIKKELONDERDRUKKENDE MIDDELEN= ANTITUSSIV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Narcotische antitussiva</w:t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Niet narcotische antitussiv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540" w:hanging="0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70C0"/>
              </w:rPr>
              <w:t>Bronchosedal codeïne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Acedico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Paracodine®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color w:val="0070C0"/>
              </w:rPr>
              <w:t>Cotrane falcodine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Bronchoseda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Tusso Rhinatiol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70C0"/>
                <w:lang w:val="en-US"/>
              </w:rPr>
              <w:t>Actifed new</w:t>
            </w:r>
            <w:r>
              <w:rPr>
                <w:rFonts w:cs="Palatino Linotype" w:ascii="Palatino Linotype" w:hAnsi="Palatino Linotype"/>
                <w:color w:val="333399"/>
                <w:lang w:val="en-US"/>
              </w:rPr>
              <w:t>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Romilar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Vickx vaposyrup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Sinecod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Lysotossil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19910</wp:posOffset>
                      </wp:positionV>
                      <wp:extent cx="113665" cy="9334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33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3680 h 529200"/>
                                  <a:gd name="textAreaBottom" fmla="*/ 51552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43.3pt;width:8.9pt;height:7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codeïn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fr-BE" w:eastAsia="en-US"/>
              </w:rPr>
            </w:pPr>
            <w:r>
              <w:rPr>
                <w:rFonts w:cs="Palatino Linotype" w:ascii="Palatino Linotype" w:hAnsi="Palatino Linotype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113665" cy="12954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95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9080 h 734400"/>
                                  <a:gd name="textAreaBottom" fmla="*/ 715320 h 73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05pt;width:8.9pt;height:10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Dextromethorfa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Noscapine derivat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fr-BE" w:eastAsia="en-US"/>
              </w:rPr>
            </w:pPr>
            <w:r>
              <w:rPr>
                <w:rFonts w:cs="Palatino Linotype" w:ascii="Palatino Linotype" w:hAnsi="Palatino Linotype"/>
                <w:color w:val="FF33CC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257175" cy="59055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59040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1pt;width:20.2pt;height:4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And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2. 2 MIDDELEN MET INVLOED OP DE SLIJM PRODUCTI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1. Expectorantia en mucolyt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>2. Antitussiva+ mucolyticum+ expectoran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         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>3. oude produkt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8000"/>
              </w:rPr>
              <w:t>-Anorganische produkt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-Plantardige extract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-Vluchtige Olië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-Andere produkt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Emolenti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3.RESPIRATOIRE ANALEPT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  <w:t>4.MIDDELEN BIJ RHINITIS EN SINUSITI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Preparaten langs nasale we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color w:val="00800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8000"/>
              </w:rPr>
              <w:t xml:space="preserve">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color w:val="008000"/>
              </w:rPr>
            </w:pPr>
            <w:r>
              <w:rPr>
                <w:rFonts w:cs="Palatino Linotype" w:ascii="Palatino Linotype" w:hAnsi="Palatino Linotype"/>
                <w:b/>
                <w:color w:val="008000"/>
              </w:rPr>
              <w:t>Inhalatie middele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FF"/>
              </w:rPr>
            </w:pPr>
            <w:r>
              <w:rPr>
                <w:rFonts w:cs="Palatino Linotype" w:ascii="Palatino Linotype" w:hAnsi="Palatino Linotype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color w:val="4F6228"/>
              </w:rPr>
              <w:t>c.Preparaten langs algemene we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>5.ANTIHISTAMINICA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2060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color w:val="4F6228"/>
              </w:rPr>
              <w:t>a. sederend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6228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color w:val="4F6228"/>
              </w:rPr>
              <w:t>b.insecte bee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4F6228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color w:val="4F6228"/>
              </w:rPr>
              <w:t>c.allerlei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4F6228"/>
              </w:rPr>
            </w:pPr>
            <w:r>
              <w:rPr>
                <w:rFonts w:cs="Palatino Linotype" w:ascii="Palatino Linotype" w:hAnsi="Palatino Linotype"/>
                <w:b/>
                <w:color w:val="4F62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Muco Rhinatio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Siroxi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Lysomuci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Lysox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Acetylcysteï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Romilar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Nortuss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Eucalypt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Bissolvon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  <w:t>Acatar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Physiologica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7305</wp:posOffset>
                      </wp:positionV>
                      <wp:extent cx="257175" cy="9525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5256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14040 h 540000"/>
                                  <a:gd name="textAreaBottom" fmla="*/ 52596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2.15pt;width:20.2pt;height:7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333399"/>
              </w:rPr>
              <w:t>Nasa rhinatio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Nesiv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otriv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rhinospray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vickx sinex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Flixonas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Otriv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Rhinocort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Syntaris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Dexa rhinospray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Sofrasolo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Vibroci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Inhalo rhinatio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Vickx Vaporub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Rinomar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Actifed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Rhinathio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Vibroci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Sinutab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Phenergan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Azaron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Zyrtec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Claritine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Fenisti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Touristil®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  <w:lang w:val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/>
              </w:rPr>
              <w:t>Telfast</w:t>
            </w:r>
            <w:r>
              <w:rPr>
                <w:rFonts w:cs="Palatino Linotype" w:ascii="Palatino Linotype" w:hAnsi="Palatino Linotype"/>
                <w:color w:val="333399"/>
              </w:rPr>
              <w:t>®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3333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13080</wp:posOffset>
                      </wp:positionV>
                      <wp:extent cx="257175" cy="141922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1912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20880 h 804600"/>
                                  <a:gd name="textAreaBottom" fmla="*/ 783720 h 80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0.4pt;width:20.2pt;height:11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Acetylcysteïne of carbocysteïn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ijm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ucalyptusolie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pecaworte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uaiaco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nthol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lubalsem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theasiroop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jmsiroop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fysiologishe zoutoplossing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815975</wp:posOffset>
                      </wp:positionV>
                      <wp:extent cx="257175" cy="95250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5256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14040 h 540000"/>
                                  <a:gd name="textAreaBottom" fmla="*/ 52596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64.25pt;width:20.2pt;height:7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FF33CC"/>
              </w:rPr>
              <w:t>Vasoconstrictor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0555</wp:posOffset>
                      </wp:positionV>
                      <wp:extent cx="257175" cy="64770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64764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49.65pt;width:20.2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color w:val="FF33CC"/>
              </w:rPr>
              <w:t>Allergische rhiniti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Vari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8910</wp:posOffset>
                      </wp:positionV>
                      <wp:extent cx="257175" cy="64770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647640"/>
                              </a:xfrm>
                              <a:custGeom>
                                <a:avLst/>
                                <a:gdLst>
                                  <a:gd name="textAreaLeft" fmla="*/ 0 w 145800"/>
                                  <a:gd name="textAreaRight" fmla="*/ 52560 w 1458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3.3pt;width:20.2pt;height:5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</w:rPr>
              <w:t>vasoconstrictoren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  <w:t>Vasoconstrictoren en antihistaminic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</w:rPr>
            </w:pPr>
            <w:r>
              <w:rPr>
                <w:rFonts w:cs="Palatino Linotype" w:ascii="Palatino Linotype" w:hAnsi="Palatino Linotype"/>
                <w:color w:val="FF33CC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33CC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  <w:lang w:val="fr-BE"/>
              </w:rPr>
              <w:t>andere associaties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fr-BE"/>
              </w:rPr>
            </w:pPr>
            <w:r>
              <w:rPr>
                <w:rFonts w:cs="Palatino Linotype" w:ascii="Palatino Linotype" w:hAnsi="Palatino Linotype"/>
                <w:color w:val="FF33CC"/>
                <w:lang w:val="fr-BE"/>
              </w:rPr>
              <w:t>Paracetamol en pseudo-efedrin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fr-BE"/>
              </w:rPr>
            </w:pPr>
            <w:r>
              <w:rPr>
                <w:rFonts w:cs="Palatino Linotype" w:ascii="Palatino Linotype" w:hAnsi="Palatino Linotype"/>
                <w:color w:val="FF33CC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33CC"/>
                <w:lang w:val="fr-BE"/>
              </w:rPr>
              <w:t></w:t>
            </w:r>
            <w:r>
              <w:rPr>
                <w:rFonts w:cs="Palatino Linotype" w:ascii="Palatino Linotype" w:hAnsi="Palatino Linotype"/>
                <w:color w:val="FF33CC"/>
                <w:lang w:val="fr-BE"/>
              </w:rPr>
              <w:t>promethazine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fr-BE"/>
              </w:rPr>
            </w:pPr>
            <w:r>
              <w:rPr>
                <w:rFonts w:cs="Palatino Linotype" w:ascii="Palatino Linotype" w:hAnsi="Palatino Linotype"/>
                <w:color w:val="FF33CC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33CC"/>
                <w:lang w:val="fr-BE"/>
              </w:rPr>
            </w:pPr>
            <w:r>
              <w:rPr>
                <w:rFonts w:cs="Palatino Linotype" w:ascii="Palatino Linotype" w:hAnsi="Palatino Linotype"/>
                <w:color w:val="FF33CC"/>
                <w:lang w:val="fr-B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BE"/>
        </w:rPr>
      </w:pPr>
      <w:r>
        <w:rPr>
          <w:rFonts w:cs="Palatino Linotype" w:ascii="Palatino Linotype" w:hAnsi="Palatino Linotype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45:00Z</dcterms:created>
  <dc:creator>Lottebeest</dc:creator>
  <dc:description/>
  <cp:keywords/>
  <dc:language>en-US</dc:language>
  <cp:lastModifiedBy>FairyNails</cp:lastModifiedBy>
  <dcterms:modified xsi:type="dcterms:W3CDTF">2010-12-07T18:39:00Z</dcterms:modified>
  <cp:revision>3</cp:revision>
  <dc:subject/>
  <dc:title>ANALGETICA – ANTIPYRETICA - ONSTEKINGSREMMERS</dc:title>
</cp:coreProperties>
</file>